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администрации МО Сертолово</w:t>
      </w:r>
    </w:p>
    <w:p>
      <w:pPr>
        <w:pStyle w:val="Normal"/>
        <w:jc w:val="right"/>
        <w:rPr/>
      </w:pPr>
      <w:r>
        <w:rPr/>
        <w:t>от 31.05.2011 г. № 124</w:t>
      </w:r>
    </w:p>
    <w:p>
      <w:pPr>
        <w:pStyle w:val="Normal"/>
        <w:jc w:val="right"/>
        <w:rPr>
          <w:b/>
          <w:b/>
        </w:rPr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ведомления руководителя (представителя нанимателя)</w:t>
      </w:r>
    </w:p>
    <w:p>
      <w:pPr>
        <w:pStyle w:val="Normal"/>
        <w:jc w:val="center"/>
        <w:rPr/>
      </w:pPr>
      <w:r>
        <w:rPr>
          <w:b/>
        </w:rPr>
        <w:t>о фактах обращения в целях склонения муниципального служащего администрации муниципального образования Сертолово Всеволожского муниципального района Ленинградской области к совершению коррупцион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Настоящее Положение разработано в соответствии с требованиями Федерального закона от 25.12.2008 № 273-ФЗ «О противодействии коррупции» и регламентирует обязанность муниципальных служащих администрации муниципального образования Сертолово Всеволожского муниципального района Ленинградской области (далее – администрация МО Сертолово), проходящих муниципальную службу уведомлять руководителя (представителя нанимателя) об обращениях в целях склонения к совершению коррупционных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К коррупционным правонарушениям относятся: злоупотребление служебным положением, злоупотребление полномочиями, дача взятки, получение взятки, коммерческий подкуп либо иное незаконное использование муниципальным служащим своего служебного положения, вопреки интересам общества, государства, требований должностного регламент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муниципальному служащему другими физическими лицами, а также совершение указанных деяний в интересах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 Муниципальный служащий при исполнении своих служебных обязанностей обязан при общении с гражданами соблюдать нормы и правила служебной этики, своим поведением не провоцировать гражданина к совершению коррупционного право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В случае неспровоцированного и однозначно понятного для муниципального служащего обращения к нему каких-либо лиц (от имени каких-либо лиц) в целях склонения его к совершению коррупционных  правонарушений он обязан в течение суток со дня обращения уведомить о случившемся руководителя (представителя нанима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 Уведомление о фактах обращения в целях склонения муниципального служащего к совершению коррупционного правонарушения является должностной (служебной) обязанностью муниципального служащего, невыполнение которой влечет либо увольнение муниципального служащего,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6. Уведомление должно быть оформлено муниципальным служащим в письменном виде и содержать максимально полные известные служащему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ИО, должность муниципального служащего, адрес, по которому он проживает, контактные телефо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лице/лицах, склоняющего служащего к совершению коррупционного правонару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месте, времени и иных обстоятельствах, при которых состоялось обращ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 обстоятельствах, послуживших основанием для обращения к муниципальному служащему с предложением о совершении коррупционного правонаруш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действии/бездействии, которые он должен совершить по обращению лица/лиц, склонявшего его к совершению коррупционного правонару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 отказе/согласии муниципального служащего принять предложения лица/лиц о совершении коррупционного правонару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наличии/отсутствии договоренностей о дальнейших встречах и действиях участников обра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ремя, место составления уведомления и личная подпись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. Муниципальный служащий имеет право при обращении с руководителем (представителем нанимателя) представить дополнительные сведения, документы, материалы, касающиеся информации, изложенной в уведом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8. Руководитель (представитель нанимателя), получив и ознакомившись с письменным уведомлением муниципального служащего о склонении его к совершению коррупционного правонарушения, в течение суток со дня получения уведомления проводит собеседование с муниципальным служащим и, получив подтверждение изложенным в уведомлении сведениям, регистрирует уведомление в Журнале регистрации уведомлений о коррупционных правонарушениях, находящемся у главного специалиста, ответственного за ведение кадровой работ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9. После регистрации уведомления руководитель (представитель нанимателя) заказным письмом отправляет уведомление и другие материалы к нему в территориальные органы прокуратуры по месту работы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0. Руководитель (представитель нанимателя) принимает зависящие от него меры по проверке сведений, изложенных в уведом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1. Руководитель (представитель нанимателя), которому стало известно о фактах обращения в целях склонения муниципального служащего к коррупционным правонарушениям или сведениях, содержащихся в уведомлении, обязан сохранить полученную от муниципального служащего информацию в конфиденциальности от других муниципальных служащих и представлять ее только правоохранительным органам в пределах их компет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8:00Z</dcterms:created>
  <dc:creator>ИРИНА НИКОЛАЕВНА</dc:creator>
  <dc:description/>
  <cp:keywords/>
  <dc:language>en-US</dc:language>
  <cp:lastModifiedBy>ИРИНА НИКОЛАЕВНА</cp:lastModifiedBy>
  <cp:lastPrinted>2011-05-30T12:13:00Z</cp:lastPrinted>
  <dcterms:modified xsi:type="dcterms:W3CDTF">2011-06-01T13:00:00Z</dcterms:modified>
  <cp:revision>8</cp:revision>
  <dc:subject/>
  <dc:title/>
</cp:coreProperties>
</file>